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СОНАЛЬНЫЙ 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ДАГОГИЧЕСКИХ КАДРОВ  МАДОУ № 6  «ЗОЛУШКА» </w:t>
      </w:r>
    </w:p>
    <w:p>
      <w:pPr>
        <w:pStyle w:val="Normal"/>
        <w:jc w:val="center"/>
        <w:rPr/>
      </w:pPr>
      <w:r>
        <w:rPr>
          <w:b/>
          <w:szCs w:val="28"/>
        </w:rPr>
        <w:t>по состоянию на 01.09.202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701"/>
        <w:gridCol w:w="2835"/>
        <w:gridCol w:w="3544"/>
        <w:gridCol w:w="1559"/>
        <w:gridCol w:w="156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ий педагогичес-кий с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аж работы по специа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ышкина Ве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баканское педагогическое училище,  воспитатель в дошкольных учреждениях,   197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К «Организация развивающих игр в ДОУ как эффективная форма реализации ФГОС дошкольного образования», 108 часов, 04.11.20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повышения квалификации и переподготовки «Луч знаний», г. Краснояр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ы ПК «Теория и практика инклюзивного обучения в образовательной организации в условиях реализации ФГОС», 72 часа, 6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 л 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л. 6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сугаче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сосибирский педагогический институт , учитель русского языка 2001 г.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адемия психологии, предпринимательства и менеджмента, практический психолог, 200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Учебный центр «Профессионал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шла проф.переподготовку по программе «Воспитание детей дошкольного возраст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К в объеме 72 часа "Образование детей с ОВЗ в условиях реализации  ФГОС (инклюзивное образование)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НОиИ, г. Санкт-Петербу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 .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К в объеме 72 часов  от 15.04.2020 г.                                                       "Развитие дошкольников в соответствии с  ФГОС ДО"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</w:rPr>
              <w:t>КК ИПК РО, КПК по программе «Специфика работы воспитателя с дошкольниками, имеющими нарушения речи»</w:t>
            </w:r>
            <w:r>
              <w:rPr>
                <w:sz w:val="22"/>
                <w:szCs w:val="28"/>
              </w:rPr>
              <w:t>, 72 часа,  26.12.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года 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л. 2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сугаче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дефектолог (0,5 с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.переподготовка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повышения квалификации и переподготовки «Луч знаний», г. Красноя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дефектолог (олигофренопедагог), июль 202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 ИПК РО, КПК по программе «Разработка адаптированных образовательных программ дошкольников с ОВЗ на основе примерных АООП в контексте ФГОС ДО», 72 часа, 22.10.202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года 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носов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группы к\н для детей с Т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ПО «Хакасский государственный университет им. Катанова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 дошкольной педагогики и психологии, 2014г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ДПО «Платформа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 по программе ФОП ДО - 2023: содержание и внедрение», 144 часа, 22.08.202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ДПО «Платформа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 по программе ФАОП ДО для обучающихся с ограниченными возможностями здоровья», 144 часа, 04.08.202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л. 8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 л. 8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ркли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группы к\н для детей с Т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У СПО "Ачинский торгово-экономический техникум", менедж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переподготовка -Красноярский педагогический колледж № 2,   воспитатель детей дошкольного возраста,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К «Развитие дошкольников в соответствии с  ФГОС ДО"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НОиИ, г. Санкт-Петербу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 часа, 15.11.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 ИПК РО, КПК по программе «Разработка адаптированных образовательных программ дошкольников с ОВЗ на основе примерных АООП в контексте ФГОС ДО», 72 часа, 22.10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л. 1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л. 11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рюков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к\н для детей с Т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ымкарское педагогическое училищ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читель начальных классов», 2006 г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000000"/>
              </w:rPr>
              <w:t>Прошла курсы переподготовки в ЦНОИ г. С.-Пб. по программе «Дошкольная педагогика и психология: воспитатель ДОО»</w:t>
            </w:r>
          </w:p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ёме 364 ч.</w:t>
            </w:r>
          </w:p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К ИПК Р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ы ПК «Работа воспитателя с дошкольниками с тяжёлыми нарушениями речи», 72 часа, 26.05.2022 г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НОиИ, курсы ПК «Образование детей с ОВЗ в условиях реализации ФГОС (инклюзивное образование)», 72 часа, 30.09.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л. 6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л. 6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че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касский государственный университет им. Н.Ф. Катанова,  начальное образование, 201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уч.центр «Профессионал», проф.переподготовка по программе «Воспитание детей дошкольного возраста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сентябрь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повышения квалификации и переподготовки «Луч знаний», г. Краснояр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ы ПК «Теория и практика инклюзивного обучения в образовательной организации в условиях реализации ФГОС», 72 часа, декабрь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л. 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л. 1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че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,5 с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.переподготовка –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ЦПКиП «Луч знаний», педагог-психолог, август 2021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ько Крист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точно-Казахстанкий государственный университет им. С. Аманжол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едагогика и самопознание, 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переподготовка 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овая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У, «Дошкольная педагогика и психология», 200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ООО «Центр повышения квалификации и переподготовки «Луч знаний», квалификация «Воспитатель детей дошкольного возраста», декабрь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Центр повышения квалификации и переподготовки «Луч знаний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детей дошкольного возраста с отклонениями в развити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повышения квалификации и переподготовки «Луч знаний», дека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 года 3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л. 3 мес.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воронская Евг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группы к\н для детей с Т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чинский педагогический колледж по специальности 44.02.01 "Дошкольное образование",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клюзивное образование в дошкольном образовательном учреждении в рамках ФГОС», 144 часа, 2017 г.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К ИПК РО, КПК по программе «Специфика работы воспитателя с дошкольниками, имеющими нарушения речи»</w:t>
            </w:r>
            <w:r>
              <w:rPr>
                <w:sz w:val="22"/>
                <w:szCs w:val="28"/>
              </w:rPr>
              <w:t xml:space="preserve">, 72 час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6.12.2020 г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л. 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л. 1 мес.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ркутский государственный педагогический институт, учитель и логопед вспомогательной школы, олигофренопедаго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КПК «</w:t>
            </w:r>
            <w:r>
              <w:rPr>
                <w:bCs/>
                <w:color w:val="000000"/>
              </w:rPr>
              <w:t>Инклюзивное образование в условиях реализации ФГОС ДО для детей с ОВЗ»,   ООО «ВЕРИТИ» г. Москва,   72 часа, сентябрь 201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 г. 4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л.  11 мес.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даков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линское музыкальное училище, преподаватель ДМШ, концертмейстер, 198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по программе «Музыка: теория и методика преподавания в сфере дошкольного образовани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нфоурок», октябрь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НО ДПО «Мой университет» , курсы ПК «Особенности организации образования детей с ограниченными возможностями здоровья в условиях ДОО», 72 час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достоверение от 2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5 г. 9 ме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 л. 3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ятикова И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сиональное Прошла профессиональную переподготовку  в ООО «Центр ПКиП «Луч знаний», присвоена квалификация «воспитатель»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</w:rPr>
              <w:t>9.03.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повышения квалификации и переподготовки «Луч знаний», г. Красноярск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 «Особенности развивающих методик раннего развития детей», 216 часов, 21.04.2022 г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повышения квалификации и переподготовки «Луч знаний», г. Красноярск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К «Теория и практика инклюзивного обучения в ОО в условиях реализации ФГОС», 72 часа, сентябрь 2021 г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года 7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года 7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ымов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«Восточно-Сибирский государственный институт культур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еографическое искусство, 201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л. 1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года 2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енко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профессиональное: Красноярский государственный педагогический университет им. В.П. Астафьева, учитель начальных класс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в ОО «Центр повышения квалификации и переподготовки «Луч знани», г. Краснояр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своена квалификация «Воспитатель детей дошкольного возраста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ОО «Центр повышения квалификации и переподготовки «Луч знаний», г. Красноярс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ПК «Система сопровождения ребёнка с ОВЗ в общеразвивающем детском саду»,72 ч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7.02. 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л. 5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л. 5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ытина Екате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У им. Катанова, педагогика и психология, 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. переподготовка – ООО «Центр повышения квалификации и переподготовки «Луч знаний» г. Красноярск, Воспитатель детей дошкольного возраста, 27.12.2022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Центр повышения квалификации и переподготовки «Луч знаний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детей дошкольного возраста с отклонениями в развити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КК ИПК РО </w:t>
              <w:br/>
              <w:t xml:space="preserve">КПК «Проектирование РППС для детей раннего и дошкольного возраста в условиях ФГОС ДО»,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2 часа, 30.03.2021 г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г. 6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г. 5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ьёва Тама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ее профессиональное Красноярский пед.университет факультет «Дошкольная педагогика и психология», 199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 ИПК 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переподготовка по специальности «Теория и методика логопедической работы в ДОУ», 199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ГАУ ДПО «Институт развития образования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урсы ПК «Адаптированные образовательные программы дошкольного образования», 72 часа, сентябрь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 л. 5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 л. 1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рская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лище культуры,  организатор культурно-досуговой деятельности, 199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по программе «Музыка: теория и методика преподавания в сфере дошкольного образовани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нфоурок», октябрь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К в объеме 72 часа "Организация работы с обучающимися с ОВЗ в соответствии с ФГОС".  Удостоверение  о повышении квалификации от 15.06.2020 г. 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г. 4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 г. 9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а Шолпан Кошкин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из/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класс, 198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. переподготовка по программе ДПО "Инструктор по физической культуре в дошкольном образовании  в условиях реализации ФГОС" , 2017 г.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НОиИ, курсы ПК «Инструктор по физической культуре: физическая культура в условиях реализации ФГОС ДО», 72 часа, 16.11.2020 г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НОиИ, курсы ПК «Образование детей с ОВЗ в условиях реализации ФГОС (инклюзивное образование)», 72 часа, 15.12.2020 г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 л. 7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7 л. 11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ова Ве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Ачинский педагогический колледж", Воспитатель дошкольного возраста,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нфоурок» , КПК в объёме 72 часа по теме «Теория и методика развития дошкольника для организации образовательной деятельности в ДОО с учетом ФГОС», 22.05.2019 г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ООО «Инфоурок», КПК в объёме 108 часов по теме «Система сопровождения ребенка с ОВЗ в общеразвивающем детском саду», октябрь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8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г. 7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л. 10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08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дник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НО ДПО «ВГАППССС», диплом о профессиональной переподготовке, 620 ч., квалификация «воспитатель ДО», н</w:t>
            </w:r>
            <w:bookmarkStart w:id="0" w:name="_GoBack"/>
            <w:bookmarkEnd w:id="0"/>
            <w:r>
              <w:rPr/>
              <w:t>оябрь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ЦНОИ, курсы ПК « Психолого-педагогическое сопровождение инклюзивного образования в дошкольном образовательном учреждении»,72 часа, 20.05.2019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 л. 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л. 1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денкова Ин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ий психолого-социальный институт,</w:t>
            </w:r>
          </w:p>
          <w:p>
            <w:pPr>
              <w:pStyle w:val="Normal"/>
              <w:jc w:val="center"/>
              <w:rPr/>
            </w:pPr>
            <w:r>
              <w:rPr/>
              <w:t>спец. «педагог-психолог», 199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л. 2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л. 4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зметова Вален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«Красноярский государственный аграрный университет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я бухгалт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пере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«Иркутский государственный университет» (специальность «Педагогическое образование»), 25.02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 пере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повышения квалификации и переподготовки «Луч знаний», «Воспитание детей дошкольного возраста», 01.03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ЦПКиП «Луч знаний».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ы ПК «Теория и практика инклюзивного обучения в образовательной организации в условиях реализации ФГОС»,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 часа, 20.03.2023 г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ПК курсы ПК «Работа воспитателя с дошкольниками с ТНР», 72 часа, 30.05.2023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жакова Екатери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чинский педагогический колледж (специальность «Дошкольное воспитание»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К ИПК РО курсы ПК «Проектирование РППС для детей раннего и дошкольного возраста в условиях ФГОС ДО», 72 часа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22 г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ЦПКиП «Луч знаний».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ы ПК «Теория и практика инклюзивного обучения в образовательной организации в условиях реализации ФГОС», 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 часа, 4.1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г. 3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г. 3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рк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в ООО «Центр повышения квалификации и переподготовки «Луч знаний», г. Краснояр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своена квалификация «Воспитатель детей дошкольного возраста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повышения квалификации и переподготовки «Луч знаний», 72 часа</w:t>
            </w:r>
          </w:p>
          <w:p>
            <w:pPr>
              <w:pStyle w:val="Normal"/>
              <w:jc w:val="center"/>
              <w:rPr/>
            </w:pPr>
            <w:r>
              <w:rPr/>
              <w:t>курсы ПК «Психолого-педагогические аспекты инклюзивного образования в условиях реализации ФГОС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нвар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утдинова Насиха Рифн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переподготовка _ Красноярский педагогический колледж № 2», воспитатель детей дошкольного возрас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повышения квалификации и переподготовки «Луч знаний», 72 часа</w:t>
            </w:r>
          </w:p>
          <w:p>
            <w:pPr>
              <w:pStyle w:val="Normal"/>
              <w:jc w:val="center"/>
              <w:rPr/>
            </w:pPr>
            <w:r>
              <w:rPr/>
              <w:t>курсы ПК «Построение современного педагогического процесса в соответствии с ФГОС ДО на примере образовательной программы «От рождения до школы» в объёме 72 часа</w:t>
            </w:r>
          </w:p>
          <w:p>
            <w:pPr>
              <w:pStyle w:val="Normal"/>
              <w:jc w:val="center"/>
              <w:rPr/>
            </w:pPr>
            <w:r>
              <w:rPr/>
              <w:t>15.11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ом знаний», г. Махачкал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ы ПК «Работа с обучающимися с ограниченными возможностями здоровья (ОВЗ) с учетом ФГОС», 72 часа, 28.03.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ая 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мидт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СПО «Томский коммунально-строительный технику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, 200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.переподготовка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повышения квалификации и переподготовки «Луч знаний», г. Краснояр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а квалификация «Воспитатель детей дошкольного возраста», 30.04.20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08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кова Ю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ГУ им. Катанова , дошкольная педагогика и психология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ОО «Центр повышения квалификации и переподготовки «Луч знаний», г. Красноярск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ы ПК «Познавательное и речевое развитие детей дошкольного возраста в условиях реализации ФГОС ДО»,  72 часа, 21.09.21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АНО ДПО  ИОЦ ПКиП «Мой университе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повышения квалификации и переподготовки «Луч знаний», г. Красноярск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КПК в объёме 72 часа по программе </w:t>
            </w:r>
            <w:r>
              <w:rPr>
                <w:color w:val="000000"/>
              </w:rPr>
              <w:t xml:space="preserve">«Психолого-педагогические аспекты инклюзивного образования в условиях реализации ФГОС» 22.10.2021 г.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К ИПК Р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ы ПК «Планирование и организация совместной деятельности с детьми раннего возраста в условиях реализации ООП ДО», 72 часа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2022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лет 8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лет 8 мес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3:00Z</dcterms:created>
  <dc:creator>star</dc:creator>
  <dc:description/>
  <cp:keywords/>
  <dc:language>en-US</dc:language>
  <cp:lastModifiedBy>USER</cp:lastModifiedBy>
  <cp:lastPrinted>2017-12-11T11:23:00Z</cp:lastPrinted>
  <dcterms:modified xsi:type="dcterms:W3CDTF">2023-09-08T02:09:00Z</dcterms:modified>
  <cp:revision>6</cp:revision>
  <dc:subject/>
  <dc:title>ПЕРСПЕКТИВНЫЙ ПЛАН АТТЕСТАЦИИ</dc:title>
</cp:coreProperties>
</file>